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LA CONTROVENTO EDIT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il patrocinio e la collaborazione del COMUNE DI LORETO e della FONDAZIONE DELLA CASSA DI RISPARMIO DI LORETO</w:t>
      </w:r>
    </w:p>
    <w:p>
      <w:pPr>
        <w:pStyle w:val="Normal"/>
        <w:jc w:val="center"/>
        <w:rPr/>
      </w:pPr>
      <w:r>
        <w:rPr/>
        <w:t>e con il contributo della TECNOSTAMPA s.r.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 il concorso per l’assegnazione 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O LETTERARIO NAZIONALE di NARRATIVA e PO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BASTIONE SANGALL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corso, a tema libero, è aperto a tutti, è riservato ad opere inedite in lingua italiana e si articolerà in due sezioni: NARRATIVA e POES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lavori per la sezione NARRATIVA dovranno consistere in romanzi o raccolte di racconti; per la sezione POESIA in raccolte di componimenti. Inoltre è prevista una sezione riservata al racconto illustrato per ragaz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aranno ammesse alla selezione opere vincitrici di altri concor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opere dovranno essere inviate, in forma cartacea, in duplice copia e in modo rigorosamente anonimo alla segreteria del Premio, presso CONTROVENTO EDITRICE – FA.RA.s.r.l., Via Marconi n.14, 60025 LORETO (Ancona), entro la data del 31 gennaio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lico contenente l’opera dovrà essere allegata, in busta chiusa separata, la scheda di adesione alle condizioni del concorso, con i dati anagrafici completi, il recapito telefonico e l’eventuale indirizzo e-mail del concorrente. All’esterno di questa busta dovrà essere trascritto soltanto il titolo integrale dell’opera in con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opera presentata ad una delle due sezioni il concorrente dovrà inviare la somma di € 35,00, quale contributo per le spese, da versare tramite assegno circolare non trasferibile, intestato a Controvento Editrice - FA.RA.s.r.l. L’assegno dovrà essere inviato nello stesso plico contenente l’opera e separatamente dalla busta con i dati anagraf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opera vincitrice di ciascuna sezione verrà premiata con la pubblicazione e l’inserimento nel catalogo della Controvento Editrice – FA.RA. s.r.l., nel rispetto della normativa del diritto d’autore e del copyright; all’Autore verranno consegnate 30 copie dell’opera pubblic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UNE DI LORETO e la FONDAZIONE CARILO conferiranno un premio speciale all’Autore del miglior racconto (o romanzo breve) per ragazzi, che non dovrà superare le 30.000 battute. Il premio consisterà in un week-end culturale, costituito da un soggiorno a Loreto di tre giorni per due persone offerto dal Comune di Loreto e, inoltre, dalla pubblicazione del racconto offerta dalla Fondazione Carilo. Per partecipare a questa speciale sezione i candidati dovranno inviare il racconto in duplice copia, in forma cartacea ed anonima, rispettando le medesime condizioni previste ai precedenti articoli 4 e 5. Per ogni racconto i candidati dovranno inoltre versare la quota di iscrizione di € 20,00, tramite assegno circolare non trasferibile, intestato a Controvento Editrice – FA.RA. s.r.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opere in concorso non verranno restituite, ma non potranno essere utilizzate dall’organizzazione, né potrà esserne ceduto l’utilizzo a terzi, senza il preventivo consenso dell’Au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emiazioni avverranno sabato 21 april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ancato rispetto delle condizioni del presente bando o la mancata sottoscrizione della scheda di adesione comporterà l’esclusione automatica dal concor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561" w:footer="5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 xml:space="preserve">CONTROVENTO EDITRICE </w:t>
      </w:r>
    </w:hyperlink>
    <w:r>
      <w:rPr>
        <w:rFonts w:cs="Verdana" w:ascii="Verdana" w:hAnsi="Verdana"/>
        <w:sz w:val="14"/>
        <w:szCs w:val="14"/>
      </w:rPr>
      <w:t xml:space="preserve">–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FA.RA.s.r.l., Via Marconi n.14, 60025 LORETO (AN) Tel.071 978751 Fax  071 7501561 MAIL : info@controventoeditric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9970" cy="5607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oventoeditric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troventoeditric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3:00Z</dcterms:created>
  <dc:creator>Avv. Anna Maria Ragaini</dc:creator>
  <dc:description/>
  <dc:language>en-US</dc:language>
  <cp:lastModifiedBy>Piero Dolciotti</cp:lastModifiedBy>
  <cp:lastPrinted>2011-10-13T16:25:00Z</cp:lastPrinted>
  <dcterms:modified xsi:type="dcterms:W3CDTF">2011-10-13T14:25:00Z</dcterms:modified>
  <cp:revision>3</cp:revision>
  <dc:subject/>
  <dc:title>LA CONTROVENTO EDITRICE</dc:title>
</cp:coreProperties>
</file>